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ascii="華康標楷體" w:hAnsi="華康標楷體" w:eastAsia="華康標楷體"/>
          <w:b/>
          <w:b/>
          <w:bCs/>
          <w:color w:val="000000"/>
          <w:sz w:val="26"/>
          <w:szCs w:val="26"/>
        </w:rPr>
      </w:pPr>
      <w:r>
        <w:rPr>
          <w:rFonts w:eastAsia="華康標楷體" w:cs="新細明體;PMingLiU" w:ascii="華康標楷體" w:hAnsi="華康標楷體"/>
          <w:b/>
          <w:bCs/>
          <w:color w:val="000000"/>
          <w:sz w:val="26"/>
          <w:szCs w:val="26"/>
        </w:rPr>
        <w:t xml:space="preserve">                    </w:t>
      </w:r>
      <w:r>
        <w:rPr>
          <w:rFonts w:eastAsia="華康標楷體" w:ascii="華康標楷體" w:hAnsi="華康標楷體"/>
          <w:b/>
          <w:bCs/>
          <w:color w:val="000000"/>
          <w:sz w:val="26"/>
          <w:szCs w:val="26"/>
        </w:rPr>
        <w:drawing>
          <wp:inline distT="0" distB="0" distL="0" distR="0">
            <wp:extent cx="5461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體" w:cs="新細明體;PMingLiU" w:ascii="華康標楷體" w:hAnsi="華康標楷體"/>
          <w:b/>
          <w:bCs/>
          <w:color w:val="000000"/>
          <w:sz w:val="26"/>
          <w:szCs w:val="26"/>
        </w:rPr>
        <w:t xml:space="preserve"> </w:t>
      </w:r>
      <w:r>
        <w:rPr>
          <w:rFonts w:ascii="華康標楷體" w:hAnsi="華康標楷體" w:eastAsia="華康標楷體"/>
          <w:b/>
          <w:bCs/>
          <w:color w:val="000000"/>
          <w:sz w:val="26"/>
          <w:szCs w:val="26"/>
        </w:rPr>
        <w:t>大惠幼兒園月刊         【一、二月份】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6"/>
                <w:szCs w:val="36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大惠幼兒園活動分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感恩祝福 ＊大惠幼兒園真心感謝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親愛的家長們這一年來的支持鼓勵，大惠在新的一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會更努力、更用心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在此祝福大家新的一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7"/>
                <w:szCs w:val="27"/>
              </w:rPr>
              <w:t>兔年行大運 新年快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大惠幼兒園活動預告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日星期一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兔運亨通兔飛猛進親子嘉年華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日星期一新學期開學日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農曆春節休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sz w:val="25"/>
                <w:szCs w:val="25"/>
              </w:rPr>
              <w:t>調補課時間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六補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六補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六補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44"/>
              </w:rPr>
              <w:t>親職教育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孩子的成長需要什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讚美中　長大的孩子　懂得尊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困苦中　長大的孩子　勤求上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鼓勵中　長大的孩子　滿懷信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公平中　長大的孩子　富正義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羞辱中　長大的孩子　滿懷恨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團體中　長大的孩子　知道禮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保護中　長大的孩子　常懷依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嘲笑中　長大的孩子　畏首畏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溺愛中　長大的孩子　狂妄自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在譏評中　長大的孩子　苛責於人</w:t>
            </w:r>
          </w:p>
          <w:p>
            <w:pPr>
              <w:pStyle w:val="Normal"/>
              <w:widowControl/>
              <w:shd w:fill="FFFFFF" w:val="clear"/>
              <w:rPr>
                <w:rFonts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0"/>
                <w:szCs w:val="4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40"/>
                <w:szCs w:val="40"/>
              </w:rPr>
              <w:t>孩子成長除了獲得豐富的知識外，也需給孩子良好的品格教育，父母教育孩子一定要以身作則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5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8:00Z</dcterms:created>
  <dc:creator>User</dc:creator>
  <dc:description/>
  <cp:keywords/>
  <dc:language>en-US</dc:language>
  <cp:lastModifiedBy>Owner</cp:lastModifiedBy>
  <cp:lastPrinted>2023-01-05T11:36:00Z</cp:lastPrinted>
  <dcterms:modified xsi:type="dcterms:W3CDTF">2023-01-06T02:46:00Z</dcterms:modified>
  <cp:revision>134</cp:revision>
  <dc:subject/>
  <dc:title/>
</cp:coreProperties>
</file>