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48"/>
        </w:rPr>
        <w:t>大惠幼兒園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餐點單</w:t>
      </w:r>
      <w:r>
        <w:rPr>
          <w:rFonts w:eastAsia="Times New Roman"/>
          <w:b/>
        </w:rPr>
        <w:t xml:space="preserve"> </w:t>
      </w:r>
      <w:r>
        <w:rPr>
          <w:rFonts w:eastAsia="Webdings" w:cs="Webdings" w:ascii="Webdings" w:hAnsi="Webdings"/>
          <w:b/>
        </w:rPr>
        <w:t>ôåä</w:t>
      </w:r>
      <w:r>
        <w:rPr>
          <w:b/>
        </w:rPr>
        <w:t xml:space="preserve">      </w:t>
      </w:r>
      <w:r>
        <w:rPr>
          <w:b/>
        </w:rPr>
        <w:t xml:space="preserve">      </w:t>
      </w:r>
      <w:r>
        <w:rPr>
          <w:b/>
        </w:rPr>
        <w:t>1</w:t>
      </w:r>
      <w:r>
        <w:rPr>
          <w:b/>
        </w:rPr>
        <w:t>14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0</w:t>
      </w:r>
      <w:r>
        <w:rPr>
          <w:b/>
        </w:rPr>
        <w:t>1</w:t>
      </w:r>
      <w:r>
        <w:rPr>
          <w:b/>
        </w:rPr>
        <w:t>日至</w:t>
      </w:r>
      <w:r>
        <w:rPr>
          <w:b/>
        </w:rPr>
        <w:t>1</w:t>
      </w:r>
      <w:r>
        <w:rPr>
          <w:b/>
        </w:rPr>
        <w:t>14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0"/>
        <w:gridCol w:w="1717"/>
        <w:gridCol w:w="4536"/>
        <w:gridCol w:w="1418"/>
        <w:gridCol w:w="460"/>
        <w:gridCol w:w="461"/>
        <w:gridCol w:w="460"/>
        <w:gridCol w:w="461"/>
      </w:tblGrid>
      <w:tr>
        <w:trPr>
          <w:trHeight w:val="262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心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菜、副菜、湯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心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餐點類別檢核表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全穀根莖類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魚豆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類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類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/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/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玉米濃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什錦豬肉燴飯、蓮藕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銀絲卷、冬瓜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水果、牛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鳥蛋滷白菜</w:t>
            </w:r>
            <w:r>
              <w:rPr>
                <w:b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滷油豆腐</w:t>
            </w:r>
            <w:r>
              <w:rPr>
                <w:b/>
                <w:sz w:val="20"/>
                <w:szCs w:val="20"/>
              </w:rPr>
              <w:t>、炒青菜、冬瓜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  <w:sz w:val="22"/>
                <w:szCs w:val="22"/>
              </w:rPr>
              <w:t>芋頭瘦肉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>
          <w:trHeight w:val="2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麻油蛋麵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梅干焢肉、玉米炒蛋、炒青菜、蘿蔔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麵包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麥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>
          <w:trHeight w:val="2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快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樂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週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ô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中 秋 節 放 假 一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脆片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牛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香菇滷肉飯、炒青菜、蘿蔔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肉羹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鮮蔬麵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芋頭滷肉、</w:t>
            </w: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  <w:t>吻仔魚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蒸蛋、炒青菜、竹筍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餐包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洛神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生日蛋糕、麥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蘿蔔滷肉、螞蟻上樹、炒青菜、冬瓜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滑蛋瘦肉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雙 十 節 放 假 一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快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樂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週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ô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客家粄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豆腐滷肉、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菜脯煎蛋</w:t>
            </w:r>
            <w:r>
              <w:rPr>
                <w:b/>
                <w:sz w:val="20"/>
                <w:szCs w:val="20"/>
              </w:rPr>
              <w:t>、炒青菜、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紫菜蛋花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蚵仔麵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水果、牛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洋蔥炒肉絲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香酥甜不辣</w:t>
            </w:r>
            <w:r>
              <w:rPr>
                <w:b/>
                <w:color w:val="000000"/>
                <w:sz w:val="20"/>
                <w:szCs w:val="20"/>
              </w:rPr>
              <w:t>、</w:t>
            </w:r>
            <w:r>
              <w:rPr>
                <w:b/>
                <w:sz w:val="20"/>
                <w:szCs w:val="20"/>
              </w:rPr>
              <w:t>炒青菜、鮮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菇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  <w:t>吻仔魚瘦肉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鮮蔬蛋麵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高麗菜肉絲炒麵、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冬瓜</w:t>
            </w:r>
            <w:r>
              <w:rPr>
                <w:b/>
                <w:sz w:val="20"/>
                <w:szCs w:val="20"/>
              </w:rPr>
              <w:t>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關東煮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芋頭瘦肉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雞塊</w:t>
            </w: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、蜜汁麵腸、炒青菜、魚丸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sz w:val="22"/>
                <w:szCs w:val="22"/>
              </w:rPr>
              <w:t>水果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、</w:t>
            </w:r>
            <w:r>
              <w:rPr>
                <w:rFonts w:cs="新細明體;PMingLiU"/>
                <w:b/>
                <w:sz w:val="22"/>
                <w:szCs w:val="22"/>
              </w:rPr>
              <w:t>牛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陽春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馬鈴薯燉肉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</w:t>
            </w:r>
            <w:r>
              <w:rPr>
                <w:b/>
                <w:sz w:val="20"/>
                <w:szCs w:val="20"/>
              </w:rPr>
              <w:t>吻仔魚蒸蛋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炒青菜、絲瓜蛋花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夾心餅、麥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快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樂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週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ô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皮蛋瘦肉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芋頭滷肉、洋蔥炒蛋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炒青菜、冬瓜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薯條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</w:t>
            </w:r>
            <w:r>
              <w:rPr>
                <w:b/>
                <w:sz w:val="20"/>
                <w:szCs w:val="20"/>
              </w:rPr>
              <w:t>冬瓜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玉米濃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香菇蒸肉、雞捲、炒青菜、蘿蔔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雞絲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鹹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什錦海鮮燴飯、牛蒡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麵包、麥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脆片、牛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杏鮑菇雞絲、豆乾小魚、炒青菜、紫菜蛋花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鮮蔬瘦肉麵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光 復 節 補 放 假 一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快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樂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週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ô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ôå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ôåä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ôåä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ôå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ôåä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  <w:t>吻仔魚瘦肉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蘿蔔滷肉、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麻婆豆腐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、炒青菜、香菇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玉米濃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瘦肉蛋麵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瓜子肉、滷素雞、炒青菜、紫菜蛋花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QQ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燒仙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水果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牛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滷翅腿、什錦干絲、炒青菜、蓮藕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銀絲卷、洛神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意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17"/>
                <w:szCs w:val="17"/>
              </w:rPr>
              <w:t>咖哩飯（洋蔥、碎肉、四色豆、馬鈴薯、蘋果）、鮮菇肉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/>
                <w:b/>
                <w:sz w:val="22"/>
                <w:szCs w:val="22"/>
              </w:rPr>
              <w:t>綠豆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  <w:t>吻仔魚瘦肉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麵輪滷肉、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香菇蒸蛋、炒青菜、冬瓜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餐包、麥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快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樂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週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b/>
          <w:sz w:val="28"/>
          <w:szCs w:val="28"/>
        </w:rPr>
        <w:t>每日一份水果</w:t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51:00Z</dcterms:created>
  <dc:creator>TestUser</dc:creator>
  <dc:description/>
  <cp:keywords/>
  <dc:language>en-US</dc:language>
  <cp:lastModifiedBy>USER</cp:lastModifiedBy>
  <cp:lastPrinted>2024-09-26T19:51:00Z</cp:lastPrinted>
  <dcterms:modified xsi:type="dcterms:W3CDTF">2025-09-26T04:26:00Z</dcterms:modified>
  <cp:revision>1374</cp:revision>
  <dc:subject/>
  <dc:title/>
</cp:coreProperties>
</file>