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</w:rPr>
        <w:t>大惠幼兒園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餐點單</w:t>
      </w: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ôåä</w:t>
      </w:r>
      <w:r>
        <w:rPr>
          <w:b/>
        </w:rPr>
        <w:t xml:space="preserve">      </w:t>
      </w:r>
      <w:r>
        <w:rPr>
          <w:b/>
        </w:rPr>
        <w:t xml:space="preserve">      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717"/>
        <w:gridCol w:w="4536"/>
        <w:gridCol w:w="1418"/>
        <w:gridCol w:w="460"/>
        <w:gridCol w:w="461"/>
        <w:gridCol w:w="460"/>
        <w:gridCol w:w="461"/>
      </w:tblGrid>
      <w:tr>
        <w:trPr>
          <w:trHeight w:val="26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菜、副菜、湯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點類別檢核表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魚豆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牛奶水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馬鈴薯燉肉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蜜汁素雞、</w:t>
            </w:r>
            <w:r>
              <w:rPr>
                <w:b/>
                <w:sz w:val="20"/>
                <w:szCs w:val="20"/>
              </w:rPr>
              <w:t>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茶葉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鹹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錦炒麵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蕃茄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玉米濃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幼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清 明 節 放 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麵線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北海道奶油白醬雞丁燴飯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什錦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滑蛋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豆皮滷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螞蟻上樹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夾心餅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麥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牛奶脆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洋蔥雞絲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什錦干絲、炒青菜、酸菜豬血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關東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皮蛋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瓜子肉、酥炸甜不辣、炒青菜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雞絲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生日蛋糕、養樂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芋頭滷肉、番茄炒蛋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炒青菜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麵包、冬瓜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17"/>
                <w:szCs w:val="17"/>
              </w:rPr>
              <w:t>咖哩飯（洋蔥、碎肉、四色豆、馬鈴薯、蘋果）、什錦羹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燒仙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鹹餅、洛神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炸雞塊、韭菜炒蛋、炒青菜、酸辣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鮮蔬魩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魚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客家粄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滷棒腿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0"/>
                <w:szCs w:val="20"/>
              </w:rPr>
              <w:t>咖哩燴鮮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炒青菜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鮮菇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豆沙包、麥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牛奶麥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梅干燒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香菇蒸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炒青菜、胡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薯條、冬瓜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什錦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桂竹筍滷肉、蘿蔔絲炒蝦米、炒青菜、肉末蔥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滑蛋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牛奶水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黑豆鼓燒豆腐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魩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蒸蛋</w:t>
            </w:r>
            <w:r>
              <w:rPr>
                <w:rFonts w:ascii="新細明體;PMingLiU" w:hAnsi="新細明體;PMingLiU" w:cs="新細明體;PMingLiU"/>
                <w:b/>
                <w:sz w:val="19"/>
                <w:szCs w:val="19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炒青菜</w:t>
            </w:r>
            <w:r>
              <w:rPr>
                <w:rFonts w:ascii="新細明體;PMingLiU" w:hAnsi="新細明體;PMingLiU" w:cs="新細明體;PMingLiU"/>
                <w:b/>
                <w:sz w:val="19"/>
                <w:szCs w:val="19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蚵仔麵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洋蔥滷肉、鹹酥甜不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炒青菜、</w:t>
            </w:r>
            <w:r>
              <w:rPr>
                <w:rFonts w:ascii="新細明體;PMingLiU" w:hAnsi="新細明體;PMingLiU" w:cs="新細明體;PMingLiU"/>
                <w:b/>
                <w:sz w:val="19"/>
                <w:szCs w:val="19"/>
              </w:rPr>
              <w:t>番茄蛋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廣東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銀絲卷、紅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杯雞丁、蜜汁麵腸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炒青菜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冬瓜排骨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檸檬愛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鮮蔬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香菇滷肉飯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瓜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麻油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麵輪滷肉、紅蘿蔔炒蛋、炒青菜、青木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餐包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洛神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牛奶水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黑胡椒豬柳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、皮蛋豆腐、炒青菜、</w:t>
            </w:r>
            <w:r>
              <w:rPr>
                <w:b/>
                <w:sz w:val="20"/>
                <w:szCs w:val="20"/>
              </w:rPr>
              <w:t>牛蒡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什錦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蛋卷、麥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錦白菜滷肉、</w:t>
            </w:r>
            <w:r>
              <w:rPr>
                <w:b/>
                <w:sz w:val="20"/>
                <w:szCs w:val="20"/>
              </w:rPr>
              <w:t>韭菜炒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炒青菜、大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花生仙草蜜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錦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馬鈴薯燉肉、豆干小魚、炒青菜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蓮藕</w:t>
            </w:r>
            <w:r>
              <w:rPr>
                <w:b/>
                <w:sz w:val="22"/>
                <w:szCs w:val="22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米苔目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每日一份水果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TestUser</dc:creator>
  <dc:description/>
  <cp:keywords/>
  <dc:language>en-US</dc:language>
  <cp:lastModifiedBy>USER</cp:lastModifiedBy>
  <cp:lastPrinted>2025-03-25T14:36:00Z</cp:lastPrinted>
  <dcterms:modified xsi:type="dcterms:W3CDTF">2025-03-25T06:38:00Z</dcterms:modified>
  <cp:revision>1464</cp:revision>
  <dc:subject/>
  <dc:title/>
</cp:coreProperties>
</file>