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</w:rPr>
        <w:t>大惠幼兒園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餐點單</w:t>
      </w: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ôåä</w:t>
      </w:r>
      <w:r>
        <w:rPr>
          <w:b/>
        </w:rPr>
        <w:t xml:space="preserve">      </w:t>
      </w:r>
      <w:r>
        <w:rPr>
          <w:b/>
        </w:rPr>
        <w:t xml:space="preserve">      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</w:t>
      </w:r>
      <w:r>
        <w:rPr>
          <w:b/>
        </w:rPr>
        <w:t>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717"/>
        <w:gridCol w:w="4536"/>
        <w:gridCol w:w="1418"/>
        <w:gridCol w:w="460"/>
        <w:gridCol w:w="461"/>
        <w:gridCol w:w="460"/>
        <w:gridCol w:w="461"/>
      </w:tblGrid>
      <w:tr>
        <w:trPr>
          <w:trHeight w:val="26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菜、副菜、湯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點類別檢核表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魚豆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牛奶水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咖哩飯（洋蔥、碎肉、四色豆、馬鈴薯、蘋果）、肉羹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鮮蔬魩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魚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杏鮑菇肉絲、洋蔥燴蛋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什錦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擔仔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麻油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洋蔥茄汁</w:t>
            </w:r>
            <w:r>
              <w:rPr>
                <w:b/>
                <w:color w:val="000000"/>
                <w:sz w:val="20"/>
                <w:szCs w:val="20"/>
              </w:rPr>
              <w:t>鯖</w:t>
            </w:r>
            <w:r>
              <w:rPr>
                <w:b/>
                <w:sz w:val="20"/>
                <w:szCs w:val="20"/>
              </w:rPr>
              <w:t>魚、日式蒸蛋、炒青菜、結頭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洛神茶、吐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滷棒腿、蝦米蘿蔔絲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Q</w:t>
            </w:r>
            <w:r>
              <w:rPr>
                <w:b/>
                <w:sz w:val="20"/>
                <w:szCs w:val="20"/>
              </w:rPr>
              <w:t>燒仙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蚵仔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馬鈴薯燉肉、韭菜炒蛋、炒青菜、鮮菇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茶、餐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麥茶、</w:t>
            </w:r>
            <w:r>
              <w:rPr>
                <w:b/>
                <w:sz w:val="20"/>
                <w:szCs w:val="20"/>
              </w:rPr>
              <w:t>夾心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肉燥飯、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廣東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鮮蔬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洋蔥滷肉、蜜汁素雞、炒青菜、番茄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冬瓜茶、薯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錦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錦肉絲炒麵、結頭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關東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牛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麥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麵輪滷肉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魩仔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魚</w:t>
            </w:r>
            <w:r>
              <w:rPr>
                <w:b/>
                <w:sz w:val="20"/>
                <w:szCs w:val="20"/>
              </w:rPr>
              <w:t>蒸蛋、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芋頭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生日蛋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炸香腸、什錦干絲、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茶、卷麵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牛奶水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瓜仔肉、豆干小魚、炒青菜、什錦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鹹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冬瓜茶、麵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豆皮滷肉、螞蟻上樹、炒青菜、芹菜魚丸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茶葉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蚵仔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芋頭滷肉、番茄炒蛋、炒青菜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黑糖小粉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牛奶脆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馬鈴薯燉肉、鹹酥甜不辣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玉米濃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滑蛋魩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魚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咖哩洋蔥雞丁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日式</w:t>
            </w:r>
            <w:r>
              <w:rPr>
                <w:b/>
                <w:sz w:val="20"/>
                <w:szCs w:val="20"/>
              </w:rPr>
              <w:t>蒸蛋、炒青菜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麵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麥茶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鹹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錦滷白菜、蜜汁豆干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米苔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麻油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麵筋滷肉、</w:t>
            </w:r>
            <w:r>
              <w:rPr>
                <w:b/>
                <w:sz w:val="20"/>
                <w:szCs w:val="20"/>
              </w:rPr>
              <w:t>玉米炒蛋、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QQ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鮮蔬磨菇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炸雞塊、什錦干絲、炒青菜、山藥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銀絲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牛奶水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梅干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滷肉、</w:t>
            </w:r>
            <w:r>
              <w:rPr>
                <w:b/>
                <w:sz w:val="22"/>
                <w:szCs w:val="22"/>
              </w:rPr>
              <w:t>雞捲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結頭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雞絲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滑蛋瘦肉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蘿蔔滷肉、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魩仔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魚</w:t>
            </w:r>
            <w:r>
              <w:rPr>
                <w:b/>
                <w:sz w:val="20"/>
                <w:szCs w:val="20"/>
              </w:rPr>
              <w:t>蒸蛋、炒青菜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洛神茶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餐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雞絲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桂竹筍滷肉、番茄燴蛋、炒青菜、什錦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芋頭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每日一份水果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TestUser</dc:creator>
  <dc:description/>
  <cp:keywords/>
  <dc:language>en-US</dc:language>
  <cp:lastModifiedBy>USER</cp:lastModifiedBy>
  <cp:lastPrinted>2025-02-26T12:11:00Z</cp:lastPrinted>
  <dcterms:modified xsi:type="dcterms:W3CDTF">2025-02-26T04:12:00Z</dcterms:modified>
  <cp:revision>1433</cp:revision>
  <dc:subject/>
  <dc:title/>
</cp:coreProperties>
</file>