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01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01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元旦放假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麵筋滷肉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香菇蒸蛋、炒青菜、大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麻油麵線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洋蔥炒肉絲、香酥甜不辣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洛神茶、餐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鹹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蘿蔔燉肉、麻婆豆腐、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肉羹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干菜滷肉、韭菜炒蛋、炒青菜、香芹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吻仔魚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黃瓜絲炒雞絲、香煎麵腸、炒青菜、什錦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洛神茶、</w:t>
            </w:r>
            <w:r>
              <w:rPr>
                <w:b/>
                <w:sz w:val="22"/>
                <w:szCs w:val="22"/>
              </w:rPr>
              <w:t>銀絲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鮮蔬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芋頭滷肉</w:t>
            </w:r>
            <w:r>
              <w:rPr>
                <w:b/>
                <w:sz w:val="20"/>
                <w:szCs w:val="20"/>
              </w:rPr>
              <w:t>、蘿蔔絲炒蝦米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水果牛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日蛋糕、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香腸、紅蘿蔔絲煎蛋、炒青菜、什錦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蚵仔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皮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洋蔥燴雞絲、雞捲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結頭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22"/>
                <w:szCs w:val="22"/>
              </w:rPr>
              <w:t>薯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肉羹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麵輪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滷</w:t>
            </w:r>
            <w:r>
              <w:rPr>
                <w:b/>
                <w:sz w:val="20"/>
                <w:szCs w:val="20"/>
              </w:rPr>
              <w:t>肉、</w:t>
            </w:r>
            <w:r>
              <w:rPr>
                <w:b/>
                <w:sz w:val="22"/>
                <w:szCs w:val="22"/>
              </w:rPr>
              <w:t>吻仔魚蒸蛋</w:t>
            </w:r>
            <w:r>
              <w:rPr>
                <w:b/>
                <w:sz w:val="20"/>
                <w:szCs w:val="20"/>
              </w:rPr>
              <w:t>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瓜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杏鮑菇燒肉、什錦干絲、炒青菜、番茄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皮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芋頭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炸雞塊、蜜汁素雞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咖哩飯（洋蔥、碎肉、四色豆、馬鈴薯、蘋果）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茶葉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肉絲冬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桂竹筍滷肉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0"/>
                <w:szCs w:val="20"/>
              </w:rPr>
              <w:t>番茄炒蛋</w:t>
            </w:r>
            <w:r>
              <w:rPr>
                <w:b/>
                <w:sz w:val="22"/>
                <w:szCs w:val="22"/>
              </w:rPr>
              <w:t>、炒青菜、酸辣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果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滷雞翅、日式蒸蛋、炒青菜、結頭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Q</w:t>
            </w:r>
            <w:r>
              <w:rPr>
                <w:b/>
                <w:sz w:val="20"/>
                <w:szCs w:val="20"/>
              </w:rPr>
              <w:t>燒仙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吻仔魚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馬鈴薯燉肉、醬燒豆腐、炒青菜、</w:t>
            </w:r>
            <w:r>
              <w:rPr>
                <w:b/>
                <w:sz w:val="22"/>
                <w:szCs w:val="22"/>
              </w:rPr>
              <w:t>牛蒡</w:t>
            </w:r>
            <w:r>
              <w:rPr>
                <w:b/>
                <w:sz w:val="20"/>
                <w:szCs w:val="20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榨菜肉絲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鹹酥甜不辣、</w:t>
            </w:r>
            <w:r>
              <w:rPr>
                <w:b/>
                <w:sz w:val="20"/>
                <w:szCs w:val="20"/>
              </w:rPr>
              <w:t>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芋頭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麻油麵線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咖哩飯（洋蔥、碎肉、四色豆、馬鈴薯、蘋果）、</w:t>
            </w:r>
            <w:r>
              <w:rPr>
                <w:b/>
                <w:sz w:val="18"/>
                <w:szCs w:val="18"/>
              </w:rPr>
              <w:t>什錦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餅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農曆春節休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農曆春節休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農曆春節休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農曆春節休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農曆春節休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4-10-30T15:40:00Z</cp:lastPrinted>
  <dcterms:modified xsi:type="dcterms:W3CDTF">2024-12-27T03:00:00Z</dcterms:modified>
  <cp:revision>1432</cp:revision>
  <dc:subject/>
  <dc:title/>
</cp:coreProperties>
</file>