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狀元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豆干小魚、炒青菜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山藥</w:t>
            </w:r>
            <w:r>
              <w:rPr>
                <w:b/>
                <w:sz w:val="22"/>
                <w:szCs w:val="22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桂竹筍炒肉絲</w:t>
            </w:r>
            <w:r>
              <w:rPr>
                <w:b/>
                <w:sz w:val="20"/>
                <w:szCs w:val="20"/>
              </w:rPr>
              <w:t>、蕃茄燴蛋</w:t>
            </w:r>
            <w:r>
              <w:rPr>
                <w:b/>
                <w:color w:val="000000"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麻油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焢</w:t>
            </w:r>
            <w:r>
              <w:rPr>
                <w:b/>
                <w:sz w:val="20"/>
                <w:szCs w:val="20"/>
              </w:rPr>
              <w:t>肉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胡瓜絲炒蝦米</w:t>
            </w:r>
            <w:r>
              <w:rPr>
                <w:b/>
                <w:sz w:val="20"/>
                <w:szCs w:val="20"/>
              </w:rPr>
              <w:t>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小點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清 明 節 放 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幼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週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什錦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線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炸雞塊、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螞蟻上樹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冬瓜茶、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油豆腐滷肉、韭菜炒蛋、炒青菜、酸菜豬血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洋蔥雞絲、酥炸甜不辣、炒青菜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磨菇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生日蛋糕、養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芋頭滷肉、蜜汁素雞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麥茶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夾心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客家粄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蒜泥白肉、</w:t>
            </w:r>
            <w:r>
              <w:rPr>
                <w:b/>
                <w:sz w:val="20"/>
                <w:szCs w:val="20"/>
              </w:rPr>
              <w:t>三杯豆腐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布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茶、鹹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豆皮滷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番茄炒蛋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蔬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魚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炸香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蜜汁麵腸、炒青菜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菇雞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麥茶、銀絲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冬瓜滷肉、香菇蒸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炒青菜、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冬瓜茶、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桂竹筍滷肉、芝麻小黃瓜、炒青菜、肉末蔥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洛神茶、饅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豆漿、米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什錦白菜滷肉、魩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蒸蛋</w:t>
            </w: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炒青菜</w:t>
            </w: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豆腐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什錦磨菇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19"/>
                <w:szCs w:val="19"/>
              </w:rPr>
              <w:t>洋蔥茄汁鯖魚、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蜜汁素雞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b/>
                <w:sz w:val="22"/>
                <w:szCs w:val="22"/>
              </w:rPr>
              <w:t>廣東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麥茶、麵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蔥燒豆腐蒸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b/>
                <w:sz w:val="20"/>
                <w:szCs w:val="20"/>
              </w:rPr>
              <w:t>咖哩燴鮮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炒青菜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冬瓜排骨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鮮蔬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梅干燒肉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鹹酥甜不辣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黑糖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麻油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麵輪燒肉、韭菜炒蛋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洛神茶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滷棒腿、皮蛋豆腐、炒青菜、</w:t>
            </w:r>
            <w:r>
              <w:rPr>
                <w:b/>
                <w:sz w:val="20"/>
                <w:szCs w:val="20"/>
              </w:rPr>
              <w:t>牛蒡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米漿、蛋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瓜仔肉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、雞捲、炒青菜、大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花生仙草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4-03-29T11:43:00Z</cp:lastPrinted>
  <dcterms:modified xsi:type="dcterms:W3CDTF">2024-03-29T03:48:00Z</dcterms:modified>
  <cp:revision>1453</cp:revision>
  <dc:subject/>
  <dc:title/>
</cp:coreProperties>
</file>