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滑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芋頭滷肉、香菇蒸蛋、炒青菜、薑絲冬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米漿、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小籠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干滷肉、紅燒豆腐、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客家粄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鮮蔬魩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冬瓜滷肉、鹹酥甜不辣、炒青菜、鮮菇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Q</w:t>
            </w:r>
            <w:r>
              <w:rPr>
                <w:b/>
                <w:sz w:val="20"/>
                <w:szCs w:val="20"/>
              </w:rPr>
              <w:t>燒仙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磨菇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洋蔥茄汁</w:t>
            </w:r>
            <w:r>
              <w:rPr>
                <w:b/>
                <w:color w:val="000000"/>
                <w:sz w:val="20"/>
                <w:szCs w:val="20"/>
              </w:rPr>
              <w:t>鯖</w:t>
            </w:r>
            <w:r>
              <w:rPr>
                <w:b/>
                <w:sz w:val="20"/>
                <w:szCs w:val="20"/>
              </w:rPr>
              <w:t>魚、日式蒸蛋、炒青菜、結頭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、吐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馬鈴薯燉肉、蝦米蘿蔔絲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擔仔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生日蛋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丁肉燥、韭菜炒蛋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漿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杏鮑菇滷肉、洋蔥燴蛋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廣東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鮮蔬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洋蔥滷肉、什錦干絲、炒青菜、結頭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布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炸香腸、蜜汁素雞、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洛神茶、餐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麥茶、</w:t>
            </w:r>
            <w:r>
              <w:rPr>
                <w:b/>
                <w:sz w:val="20"/>
                <w:szCs w:val="20"/>
              </w:rPr>
              <w:t>夾心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麵輪滷肉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魩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</w:t>
            </w:r>
            <w:r>
              <w:rPr>
                <w:b/>
                <w:sz w:val="20"/>
                <w:szCs w:val="20"/>
              </w:rPr>
              <w:t>蒸蛋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冬瓜茶、薯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桂竹筍滷肉、香菜蠔油豆皮、炒青菜、酸菜雞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、銀絲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瓜仔肉、豆干小魚、炒青菜、芹菜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冬瓜茶、麵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滷白菜、胡麻黃瓜絲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蚵仔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芋頭滷肉、番茄炒蛋、炒青菜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桂圓小粉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漿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米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洋蔥雞絲</w:t>
            </w:r>
            <w:r>
              <w:rPr>
                <w:b/>
                <w:sz w:val="20"/>
                <w:szCs w:val="20"/>
              </w:rPr>
              <w:t>、鹹酥甜不辣、炒青菜、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生豆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滑蛋魩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馬鈴薯燉肉、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日式</w:t>
            </w:r>
            <w:r>
              <w:rPr>
                <w:b/>
                <w:sz w:val="20"/>
                <w:szCs w:val="20"/>
              </w:rPr>
              <w:t>蒸蛋、炒青菜、冬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麵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米漿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米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滷棒腿、蜜汁豆干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米苔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麻油蛋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麵筋滷肉、</w:t>
            </w:r>
            <w:r>
              <w:rPr>
                <w:b/>
                <w:sz w:val="20"/>
                <w:szCs w:val="20"/>
              </w:rPr>
              <w:t>韭菜炒蛋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QQ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鮮蔬磨菇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炸雞塊、</w:t>
            </w:r>
            <w:r>
              <w:rPr>
                <w:b/>
                <w:sz w:val="22"/>
                <w:szCs w:val="22"/>
              </w:rPr>
              <w:t>雞捲</w:t>
            </w:r>
            <w:r>
              <w:rPr>
                <w:b/>
                <w:sz w:val="20"/>
                <w:szCs w:val="20"/>
              </w:rPr>
              <w:t>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銀絲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牛奶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油豆腐滷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香菇蒸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結頭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雞絲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滑蛋瘦肉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冬瓜滷肉、螞蟻上樹、炒青菜、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洛神茶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餐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每週一次五穀飯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4-02-27T12:51:00Z</cp:lastPrinted>
  <dcterms:modified xsi:type="dcterms:W3CDTF">2024-02-27T05:03:00Z</dcterms:modified>
  <cp:revision>1431</cp:revision>
  <dc:subject/>
  <dc:title/>
</cp:coreProperties>
</file>